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kGothic Md BT;MS PGothic" w:hAnsi="BankGothic Md BT;MS PGothic" w:cs="BankGothic Md BT;MS PGothic"/>
          <w:sz w:val="32"/>
          <w:szCs w:val="32"/>
        </w:rPr>
      </w:pPr>
      <w:r>
        <w:rPr>
          <w:rFonts w:ascii="BankGothic Md BT;MS PGothic" w:hAnsi="BankGothic Md BT;MS PGothic" w:cs="BankGothic Md BT;MS PGothic"/>
          <w:sz w:val="32"/>
          <w:szCs w:val="32"/>
        </w:rPr>
        <w:t>加拿大的冬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无忌</w:t>
      </w:r>
    </w:p>
    <w:p>
      <w:pPr>
        <w:pStyle w:val="Normal"/>
        <w:spacing w:lineRule="auto" w:line="360"/>
        <w:jc w:val="center"/>
        <w:rPr>
          <w:rFonts w:ascii="BankGothic Md BT;MS PGothic" w:hAnsi="BankGothic Md BT;MS PGothic" w:cs="BankGothic Md BT;MS PGothic"/>
          <w:sz w:val="32"/>
          <w:szCs w:val="32"/>
        </w:rPr>
      </w:pPr>
      <w:r>
        <w:rPr>
          <w:rFonts w:cs="宋体;SimSun" w:ascii="宋体;SimSun" w:hAnsi="宋体;SimSun"/>
        </w:rPr>
        <w:t>(Waterloo Collegiate Institute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加拿大的天气算是不错，三季温和，空气也很好，不受污染的影响。 不错，是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季温和，另外那一季就是冬天。 说起来冬天，连这里的本地人都会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谈虎色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。 这道不是说冬天让人害怕，而是烦恼而已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加拿大毕竟是北方方国家，但我们所在的地方可是加拿大最南边的地区，纬度和北京差不多，可是这里的冬天却是更加严厉。 这里的冬天一般有两个特点，就是雪多和冷。 我们在加拿大呆了四年，说起来应该也适应了一些，但是每年的这个季节都是不一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儿的冬天首先是雪多，铺天盖地的多。 我记得我刚来加拿大的时候，那时是三月份，来之前在国内的雪已经化得一干二净了。 但是，我们一来到加拿大，出来一看，地上的雪竟然有半米厚！我特别喜欢雪，这么多的雪我从来没有见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来了之后就天天在雪里玩。 去年的雪可是来得真晚，眼看着一月份都快到了，竟然还下了好几场雨。 但是更让人皱眉头的是，一下完雨就是寒风凛冽，温度直线下降，把刚刚下完的雨冻成了冰，路上四处冰面如镜。 到了一月份，终于来了一场正二八经的雪。 迟迟不来的冬天也算正式开始了。 我记得有一天在学校，看外面下了一天的雪。 放了学走出学校的时候就好象走进了一个白色的世界。 马路，房子，连所有的汽车都通通变成了一个颜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白色。 走在路上，因为雪太厚了，连人行道都看不清在哪儿了。 随后的几天一直在下雪，路边上的雪堆得比我都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着几场雪下了之后，冬天的另外一个特点也体现出来了，那就是冷。 在国内的时候，零下十度就算是极冷了，冬天是天天在暖气上靠着，睡觉的时候盖着厚厚的棉被。 但是在这里，零下二十多度都是常见的事，连零下三十度都有过。 在这样冷的天气下，出去都不敢出去。在学校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气温在零下二十度的时候，课间的时候都不让我们出去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样滴水成冰的气温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房子的屋檐下能结出一米多长的冰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我有一次就差点被砸着，现在都不敢在屋檐下走。但是我们住的地方还不如其他地方冷呢。 号称“世界最寒冷首都”之一的渥太华１月份平均气温为零下</w:t>
      </w: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摄氏度，而以寒冷著称的温尼伯市也出现过零下四十多度的气温。更不用说在往北一些的城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里的冷根本无法想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加拿大有一个奇怪的节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那就是二月二日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土拨鼠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。据说有一只叫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 xml:space="preserve">Willie” </w:t>
      </w:r>
      <w:r>
        <w:rPr>
          <w:rFonts w:ascii="宋体;SimSun" w:hAnsi="宋体;SimSun" w:cs="宋体;SimSun"/>
        </w:rPr>
        <w:t>的土拨鼠，它每年都会在这一天从地底下爬出来。 如果它出来后马上回去，就说明寒冷的冬天将会持续六个星期；而如果它爬出来后在地面上呆着，意思是说春天马上就要来到。 我听说到这个节日时也觉得这是胡闹，觉得这是</w:t>
      </w:r>
      <w:r>
        <w:rPr>
          <w:rFonts w:ascii="宋体;SimSun" w:hAnsi="宋体;SimSun" w:cs="宋体;SimSun"/>
        </w:rPr>
        <w:t>纯粹</w:t>
      </w:r>
      <w:r>
        <w:rPr>
          <w:rFonts w:ascii="宋体;SimSun" w:hAnsi="宋体;SimSun" w:cs="宋体;SimSun"/>
        </w:rPr>
        <w:t>的胡闹。 因为这个现象完全没有科学根据。 这只土拨鼠真的有那么神么，每年在都在同一天爬出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而且这只土拨鼠也不能长生不老，如果它哪一天死了怎么办，这个节日不就完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说起来真觉得有趣，而且这边的人大部分好象都相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虽然这里的冬天不是十分理想，但是这里的寒冷和大雪都是加拿大的特点。 想起来毛主席那一首著名的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写到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北国风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千里冰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万里雪飘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话是用来描写中国北方的天气，而这句名词用来描写加拿大的天气似乎觉得更搭配一些。</w:t>
      </w:r>
    </w:p>
    <w:sectPr>
      <w:type w:val="nextPage"/>
      <w:pgSz w:w="12240" w:h="15840"/>
      <w:pgMar w:left="135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29:00Z</dcterms:created>
  <dc:creator> </dc:creator>
  <dc:description/>
  <cp:keywords/>
  <dc:language>en-US</dc:language>
  <cp:lastModifiedBy>User</cp:lastModifiedBy>
  <dcterms:modified xsi:type="dcterms:W3CDTF">2010-08-28T01:37:00Z</dcterms:modified>
  <cp:revision>7</cp:revision>
  <dc:subject/>
  <dc:title>作品16</dc:title>
</cp:coreProperties>
</file>